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7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1001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1001 от 20.09.2024, вступившему в законную силу 02.10.2024; копией постановления № 18810586240920051001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78252011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